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944880</wp:posOffset>
            </wp:positionV>
            <wp:extent cx="7856220" cy="1016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64280</wp:posOffset>
                </wp:positionV>
                <wp:extent cx="6217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6pt;margin-top:2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4320540</wp:posOffset>
                </wp:positionV>
                <wp:extent cx="6217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3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1960</wp:posOffset>
                </wp:positionH>
                <wp:positionV relativeFrom="paragraph">
                  <wp:posOffset>4869180</wp:posOffset>
                </wp:positionV>
                <wp:extent cx="6217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8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5425440</wp:posOffset>
                </wp:positionV>
                <wp:extent cx="6217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4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966460</wp:posOffset>
                </wp:positionV>
                <wp:extent cx="6217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4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6522720</wp:posOffset>
                </wp:positionV>
                <wp:extent cx="6217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5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9580</wp:posOffset>
                </wp:positionH>
                <wp:positionV relativeFrom="paragraph">
                  <wp:posOffset>7071360</wp:posOffset>
                </wp:positionV>
                <wp:extent cx="6217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5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716280</wp:posOffset>
                </wp:positionV>
                <wp:extent cx="288798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D3092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2D3092"/>
                                <w:sz w:val="30"/>
                              </w:rPr>
                              <w:t>Prijavni Form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.6pt;mso-wrap-distance-left:9.05pt;mso-wrap-distance-right:9.05pt;mso-wrap-distance-top:0pt;mso-wrap-distance-bottom:0pt;margin-top:56.4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D3092"/>
                          <w:sz w:val="30"/>
                        </w:rPr>
                      </w:pPr>
                      <w:r>
                        <w:rPr>
                          <w:b/>
                          <w:color w:val="2D3092"/>
                          <w:sz w:val="30"/>
                        </w:rPr>
                        <w:t>Prijavni 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020</wp:posOffset>
                </wp:positionH>
                <wp:positionV relativeFrom="paragraph">
                  <wp:posOffset>8145780</wp:posOffset>
                </wp:positionV>
                <wp:extent cx="2080260" cy="1082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Kontakt osoba za pitanja u vezi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a prijavom i Obukom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evena Bjeliči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060/454-45-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dukacije@ceup.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5.2pt;mso-wrap-distance-left:9.05pt;mso-wrap-distance-right:9.05pt;mso-wrap-distance-top:0pt;mso-wrap-distance-bottom:0pt;margin-top:641.4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Kontakt osoba za pitanja u vezi</w:t>
                      </w:r>
                      <w:r>
                        <w:rPr>
                          <w:b/>
                          <w:color w:val="FFFFF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sa prijavom i Obukom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Nevena Bjeliči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060/454-45-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edukacije@ceup.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2651760</wp:posOffset>
                </wp:positionV>
                <wp:extent cx="7139940" cy="4617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aci ustan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ustano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B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BKJS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 U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česnika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363.6pt;mso-wrap-distance-left:9.05pt;mso-wrap-distance-right:9.05pt;mso-wrap-distance-top:0pt;mso-wrap-distance-bottom:0pt;margin-top:208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aci ustanov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v ustano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B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BKJS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j U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česnika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7269480</wp:posOffset>
                </wp:positionV>
                <wp:extent cx="713994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Molimo Vas da ovaj formular i sve potrebne podatke pošaljete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l-SI"/>
                                </w:rPr>
                                <w:t>edukacije@ceup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akon izvršene prijave biće Vam poslata profak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28.8pt;mso-wrap-distance-left:9.05pt;mso-wrap-distance-right:9.05pt;mso-wrap-distance-top:0pt;mso-wrap-distance-bottom:0pt;margin-top:572.4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Molimo Vas da ovaj formular i sve potrebne podatke pošaljete na Email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sl-SI"/>
                          </w:rPr>
                          <w:t>edukacije@ceup.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Nakon izvršene prijave biće Vam poslata profak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8641080</wp:posOffset>
                </wp:positionV>
                <wp:extent cx="48387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@ 2021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6pt;mso-wrap-distance-left:9.05pt;mso-wrap-distance-right:9.05pt;mso-wrap-distance-top:0pt;mso-wrap-distance-bottom:0pt;margin-top:680.4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@ 2021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2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lang w:bidi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ije@ceup.rs" TargetMode="External"/><Relationship Id="rId4" Type="http://schemas.openxmlformats.org/officeDocument/2006/relationships/hyperlink" Target="mailto:edukacije@ceup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Igor Subic</dc:creator>
  <dc:description/>
  <cp:keywords/>
  <dc:language>en-US</dc:language>
  <cp:lastModifiedBy>Fuma Enja Subici</cp:lastModifiedBy>
  <cp:lastPrinted>2021-10-18T12:00:00Z</cp:lastPrinted>
  <dcterms:modified xsi:type="dcterms:W3CDTF">2022-01-10T12:10:00Z</dcterms:modified>
  <cp:revision>4</cp:revision>
  <dc:subject/>
  <dc:title/>
</cp:coreProperties>
</file>